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tral Scotland Valuation Appeal Panel</w:t>
      </w:r>
    </w:p>
    <w:p>
      <w:pPr>
        <w:pStyle w:val="Normal"/>
        <w:rPr>
          <w:b/>
          <w:b/>
        </w:rPr>
      </w:pPr>
      <w:r>
        <w:rPr>
          <w:b/>
        </w:rPr>
        <w:t>Continuations Policy Statement</w:t>
      </w:r>
    </w:p>
    <w:p>
      <w:pPr>
        <w:pStyle w:val="Normal"/>
        <w:rPr>
          <w:b/>
          <w:b/>
        </w:rPr>
      </w:pPr>
      <w:r>
        <w:rPr>
          <w:b/>
        </w:rPr>
        <w:t>2017 Revaluation</w:t>
      </w:r>
    </w:p>
    <w:p>
      <w:pPr>
        <w:pStyle w:val="Normal"/>
        <w:rPr>
          <w:b/>
          <w:b/>
        </w:rPr>
      </w:pPr>
      <w:r>
        <w:rPr>
          <w:b/>
        </w:rPr>
      </w:r>
    </w:p>
    <w:p>
      <w:pPr>
        <w:pStyle w:val="Normal"/>
        <w:rPr/>
      </w:pPr>
      <w:r>
        <w:rPr/>
        <w:t>This Statement has been agreed in order to provide guidance to individual Committee Chairmen and Secretaries who may have to handle requests for continuations before future Committee hearings.  It is to be communicated to the Assessor and to any appellants’ for whom its provisions are relevant.</w:t>
      </w:r>
    </w:p>
    <w:p>
      <w:pPr>
        <w:pStyle w:val="Normal"/>
        <w:rPr/>
      </w:pPr>
      <w:r>
        <w:rPr/>
      </w:r>
    </w:p>
    <w:p>
      <w:pPr>
        <w:pStyle w:val="Normal"/>
        <w:rPr>
          <w:b/>
          <w:b/>
        </w:rPr>
      </w:pPr>
      <w:r>
        <w:rPr/>
        <w:t xml:space="preserve">This Statement relates solely to rating valuation cases and to first requests for continuations from the hearing for which a case is cited.  </w:t>
      </w:r>
      <w:r>
        <w:rPr>
          <w:b/>
        </w:rPr>
        <w:t>It does not relate to council tax cases or subsequent continuations.</w:t>
      </w:r>
    </w:p>
    <w:p>
      <w:pPr>
        <w:pStyle w:val="Normal"/>
        <w:rPr>
          <w:b/>
          <w:b/>
        </w:rPr>
      </w:pPr>
      <w:r>
        <w:rPr>
          <w:b/>
        </w:rPr>
      </w:r>
    </w:p>
    <w:p>
      <w:pPr>
        <w:pStyle w:val="Normal"/>
        <w:rPr/>
      </w:pPr>
      <w:r>
        <w:rPr/>
        <w:t>All parties are reminded of the provisions of Regulation 11 of the Valuation Appeal Panels and Committees (Scotland) Regulations 1996 which provide that the Valuation Appeal Committee shall sit at such place and such times</w:t>
      </w:r>
    </w:p>
    <w:p>
      <w:pPr>
        <w:pStyle w:val="Normal"/>
        <w:rPr/>
      </w:pPr>
      <w:r>
        <w:rPr/>
      </w:r>
    </w:p>
    <w:p>
      <w:pPr>
        <w:pStyle w:val="Normal"/>
        <w:ind w:left="720" w:hanging="0"/>
        <w:rPr/>
      </w:pPr>
      <w:r>
        <w:rPr/>
        <w:t>“…</w:t>
      </w:r>
      <w:r>
        <w:rPr/>
        <w:t>.. as the chairman of that panel shall decide, having consulted with the appropriate authority (i.e. the Valuation Joint Board) … and having had due regard to the convenience of panel members and the parties who are to appear before the committee”.</w:t>
      </w:r>
    </w:p>
    <w:p>
      <w:pPr>
        <w:pStyle w:val="Normal"/>
        <w:ind w:left="720" w:hanging="0"/>
        <w:rPr/>
      </w:pPr>
      <w:r>
        <w:rPr/>
      </w:r>
    </w:p>
    <w:p>
      <w:pPr>
        <w:pStyle w:val="Normal"/>
        <w:rPr/>
      </w:pPr>
      <w:r>
        <w:rPr/>
        <w:t>We believe it is important to avoid abortive hearings which place unnecessary burdens on panel members, who are all unpaid volunteers, and place unnecessary costs on the valuation authority.  We also believe that where timing difficulties arise for one party, as much notice as possible should be given to the other party so as to allow their other work to continue or be re-scheduled with as little disruption as possible.  In considering the possibility of continuing a case to a later date, a Committee must also take into account the fact that all cases must be disposed of by statutory deadlines and such a continuation could, at times, therefore reduce the time available for the Committee or the Assessor to deal even-handedly with all other cases that are outstanding.</w:t>
      </w:r>
    </w:p>
    <w:p>
      <w:pPr>
        <w:pStyle w:val="Normal"/>
        <w:rPr/>
      </w:pPr>
      <w:r>
        <w:rPr/>
      </w:r>
    </w:p>
    <w:p>
      <w:pPr>
        <w:pStyle w:val="Normal"/>
        <w:rPr/>
      </w:pPr>
      <w:r>
        <w:rPr/>
        <w:t xml:space="preserve">The Valuation Appeal Committee (Procedure in Appeals under the Valuation Acts) (Scotland) Regulations 1995 [as amended] provide, </w:t>
      </w:r>
      <w:r>
        <w:rPr>
          <w:i/>
        </w:rPr>
        <w:t>inter alia</w:t>
      </w:r>
      <w:r>
        <w:rPr/>
        <w:t>, a timetable for the citation of cases, exchange of information and other actions which may precede a hearing.  If all parties are attempting to conduct the preparation of cases within this framework, then we believe it should be clear to them at least 14 days prior to a hearing date if there is any substantive problem in having a case proceed as cited.</w:t>
      </w:r>
    </w:p>
    <w:p>
      <w:pPr>
        <w:pStyle w:val="Normal"/>
        <w:rPr/>
      </w:pPr>
      <w:r>
        <w:rPr/>
      </w:r>
    </w:p>
    <w:p>
      <w:pPr>
        <w:pStyle w:val="Normal"/>
        <w:rPr/>
      </w:pPr>
      <w:r>
        <w:rPr/>
        <w:t>We consider, therefore, that it will generally be appropriate, where either party requests a continuation for good reasons at least 14 days prior to a hearing, to consider that request sympathetically.  If an alternative date can be identified that is acceptable to both parties, preferably when a hearing has already been arranged, then the Committee Secretary may agree to a continuation to such a date.  Good reasons might, for example, include a conflicting requirement to appear before a higher Court or Tribunal or a prior citation to appear before another Committee.  They might include the fact that either party wishes to be represented by counsel.  In the case of a small firm they might include significant private commitments, such as a wedding or family holiday.  They would not include, however, the fact that an appellant, or their representative, had not started work on an appeal which they had lodged or a disinclination to travel to the area of the appeal subjects, or the volume of business faced by either party.</w:t>
      </w:r>
    </w:p>
    <w:p>
      <w:pPr>
        <w:pStyle w:val="Normal"/>
        <w:rPr/>
      </w:pPr>
      <w:r>
        <w:rPr/>
      </w:r>
    </w:p>
    <w:p>
      <w:pPr>
        <w:pStyle w:val="Normal"/>
        <w:rPr/>
      </w:pPr>
      <w:r>
        <w:rPr/>
        <w:t>It can sometimes be the case that, during prior discussions, both parties agree that a continuation would be advantageous.  This might be to allow either party to gather additional factual evidence or to allow a date to be set for the case to be heard on its own or to identify a date when counsel will be available.  In such cases, the Committee will consider sympathetically any joint request for a continuation.</w:t>
      </w:r>
    </w:p>
    <w:p>
      <w:pPr>
        <w:pStyle w:val="Normal"/>
        <w:rPr/>
      </w:pPr>
      <w:r>
        <w:rPr/>
      </w:r>
    </w:p>
    <w:p>
      <w:pPr>
        <w:pStyle w:val="Normal"/>
        <w:rPr/>
      </w:pPr>
      <w:r>
        <w:rPr/>
        <w:t>It can always be the case that someone cannot attend a hearing (or any other business) because of illness, transport disruption or a number of other reasons such as those personal emergencies for which insurers underwriting travel insurance would cover cancellation of foreign travel.  In such cases it will generally be appropriate for the Committee to agree to a continuation to a date when it is reasonable to assume the emergency will have passed.  Such reasons may also cause someone who intends to attend a hearing to fail to do so and have their cases dismissed for non-appearance.  It would be entirely appropriate for a Committee to recall such a dismissal if details of the relevant personal emergency are communicated to the Secretary with a request for the case to be heard at a later date.</w:t>
      </w:r>
    </w:p>
    <w:p>
      <w:pPr>
        <w:pStyle w:val="Normal"/>
        <w:rPr/>
      </w:pPr>
      <w:r>
        <w:rPr/>
      </w:r>
    </w:p>
    <w:p>
      <w:pPr>
        <w:pStyle w:val="Normal"/>
        <w:rPr/>
      </w:pPr>
      <w:r>
        <w:rPr/>
        <w:t>In all other cases where an appellant may request a continuation at a late date, especially if they have not engaged in timeous exchange of information with the Assessor, it will normally be appropriate for the appellant to appear at the hearing to explain why they are requesting a continuation and to allow both parties to make submissions as to when it should be heard.  If an appellant does not appear, in these circumstances it should be the normal assumption that the case will be dismissed on grounds of non-appearance if the Assessor so requests or the Committee considers this appropriate.</w:t>
      </w:r>
    </w:p>
    <w:p>
      <w:pPr>
        <w:pStyle w:val="Normal"/>
        <w:rPr/>
      </w:pPr>
      <w:r>
        <w:rPr/>
      </w:r>
    </w:p>
    <w:p>
      <w:pPr>
        <w:pStyle w:val="Normal"/>
        <w:rPr/>
      </w:pPr>
      <w:r>
        <w:rPr/>
        <w:t>When an appellant seeks a continuation to which, in terms of the preceding paragraph, the Committee is unlikely to agree unless the appellant appears in person, the Secretary should inform him of the fact and alert him to the fact that the Committee may well decide to dismiss the case on the grounds of non-appearance if he does not appear either in person or by a representative.</w:t>
      </w:r>
    </w:p>
    <w:sectPr>
      <w:type w:val="nextPage"/>
      <w:pgSz w:w="11906" w:h="16838"/>
      <w:pgMar w:left="1418" w:right="1418" w:gutter="0" w:header="0" w:top="113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r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9:00Z</dcterms:created>
  <dc:creator>C Stephen</dc:creator>
  <dc:description/>
  <cp:keywords/>
  <dc:language>en-US</dc:language>
  <cp:lastModifiedBy>Rae, Darryl</cp:lastModifiedBy>
  <cp:lastPrinted>2005-02-22T16:23:00Z</cp:lastPrinted>
  <dcterms:modified xsi:type="dcterms:W3CDTF">2018-05-29T09:09:00Z</dcterms:modified>
  <cp:revision>2</cp:revision>
  <dc:subject/>
  <dc:title>Policy Statement agreed by the Highland and Western Isles Valuation Appeal Committee sitting on 16 November 2004, the Panel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ction">
    <vt:lpwstr>;#Non Domestic Rating;#</vt:lpwstr>
  </property>
  <property fmtid="{D5CDD505-2E9C-101B-9397-08002B2CF9AE}" pid="3" name="Task">
    <vt:lpwstr>;#Appeals;#</vt:lpwstr>
  </property>
  <property fmtid="{D5CDD505-2E9C-101B-9397-08002B2CF9AE}" pid="4" name="_NewReviewCycle">
    <vt:lpwstr/>
  </property>
</Properties>
</file>