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BARTONSHIRE AND ARGYLL &amp; BUTE VALUATION JOINT BOARD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TS OF INDUCTION PACK FOR NEW EMPLOYEES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The following items comprise a comprehensive package of informative papers about the aims, practices and procedures of the Valuation Joint Board. These should be read within the timescales indicated below.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ew Employees should sign-off each document/training event on completion and Line Managers should monitor progress throughout the ‘induction period’.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</w:rPr>
        <w:t>Your supervisor will advise you further in relation to the various documents and training procedures referred to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mediately Following Employme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tbl>
      <w:tblPr>
        <w:tblW w:w="11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843"/>
        <w:gridCol w:w="44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COMPLETED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Mission &amp; Vision of VJ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N:\ Driv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de of Conduct for Employees including Register of Gifts, Hospitality and Conflicts of Inter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N:\ Driv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mployee must ‘sign-off’ that the Code has been read and is understo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mergency Evacuation Proced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per format available in each room, or as part of Health and Safety Policy below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lexi-Time Proced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N:\ Driv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mployee Wellbeing Charter and  Wellbeing Support Pol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N:\ Driv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aff should be aware of the procedures in case of illness.  This could include having access digitally, or having a paper copy at hom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ealth &amp; Safety Pol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N:\ Driv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ssword Procedure and IT Security Ad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WDC Intrane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o include Laptop security, where appropria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ternet &amp; E-Mail Guide for Employ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ersonal ad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ew employees should be advised that both systems are for business use onl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quality, Diversity  and Human Righ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i-Learn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formation Secur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i-Learn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cords Manag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i-Learn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ealth &amp; Safety Indu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i-Learn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ire Safety (including warden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i-Learn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anual Hand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i-Learn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cruitment &amp; Selection 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i-Learn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or those involved in the recruitment and selection process only.</w:t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ample Leave For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N:\ Driv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1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ime Management Sys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N:\ Driv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1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ivacy Notice relating to personnel and employment mat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VJB Websit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1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uto-enrolment to Pension f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ersonal ad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ee: </w:t>
            </w: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www.spfo.org.uk</w:t>
              </w:r>
            </w:hyperlink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unter Fraud and Corruption Strate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VJB Websit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Zero tolerance of fraud and corruption to be highlighted to new employe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 the first 3 Weeks of Employme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1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842"/>
        <w:gridCol w:w="43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COMPLETED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ructure of VJ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VJB Websit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ternal Phone Li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N:\ Driv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n Introduction for Trainees &amp; Students to the Functions &amp; Duties of the Assess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N:\ Driv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or Trainee Valuers onl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ersonal Training &amp; Development Pol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N:\ Driv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eparate Policy for Chief Officer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ample Contact Log - for recording calls &amp; visi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N:\ Driv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reedom of Information Policy and Publication Sche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VJB Websit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ta Protection Pol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VJB Websit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isciplinary Policy and Grievance Policy and Proced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VJB Websit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ole of WDC in relation to VJ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ersonal Tui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anguage Line 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raining within SH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mployee Supports &amp; Benef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ersonal Tui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lso see various references in Policies referred to abov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xpenses and Mileage Claims (and other) via HR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ersonal Dem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HR21 Login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ee also Guidance/Instructions buttons within HR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orking with VDUs/DSE Users’ Gu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WDC Intranet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ublic Interest Disclosure Pol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VJB Websit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lcohol &amp; Substance Misuse Pol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VJB Websit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uggestions Bo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ersonal Tuition and intra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 xml:space="preserve">Suggestion form at </w:t>
            </w:r>
            <w:commentRangeStart w:id="0"/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http://vjbvapp/intranet/suggestions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In the first 6 Months of Employme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tbl>
      <w:tblPr>
        <w:tblW w:w="11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843"/>
        <w:gridCol w:w="44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COMPLETED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ll other VJB Policies and Proced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roughout Website and N:\ Dr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ervice Pl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VJB Websit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33"/>
      <w:footerReference w:type="default" r:id="rId34"/>
      <w:type w:val="nextPage"/>
      <w:pgSz w:orient="landscape" w:w="15840" w:h="12240"/>
      <w:pgMar w:left="1440" w:right="1440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id Thomson (Valuation Joint Board)" w:date="2022-04-28T12:32:00Z" w:initials="DT(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o longer available. We will need to reinstate a facilit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GB"/>
      </w:rPr>
      <w:t>CONTENTS  OF INDUCTION PACK FOR NEW EMPLOYEES – September 2021 v1.4 - DRAF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DABVJB Induction Procedures - Appendi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overnance/Service%20Mission%20and%20Vision" TargetMode="External"/><Relationship Id="rId3" Type="http://schemas.openxmlformats.org/officeDocument/2006/relationships/hyperlink" Target="../../Personnel/Approved%20policies" TargetMode="External"/><Relationship Id="rId4" Type="http://schemas.openxmlformats.org/officeDocument/2006/relationships/hyperlink" Target="../../Personnel/Staff%20Information" TargetMode="External"/><Relationship Id="rId5" Type="http://schemas.openxmlformats.org/officeDocument/2006/relationships/hyperlink" Target="../../Personnel/Approved%20policies/Supporting%20Wellbeing%20and%20Disability%20Passport%202020" TargetMode="External"/><Relationship Id="rId6" Type="http://schemas.openxmlformats.org/officeDocument/2006/relationships/hyperlink" Target="../../Working%20Groups/Health%20and%20Safety%20WG/Health%20&amp;%20Safety%20Policy" TargetMode="External"/><Relationship Id="rId7" Type="http://schemas.openxmlformats.org/officeDocument/2006/relationships/hyperlink" Target="https://intranet.west-dunbarton.gov.uk/people-technology/it-online/user-guides/security-posters/" TargetMode="External"/><Relationship Id="rId8" Type="http://schemas.openxmlformats.org/officeDocument/2006/relationships/hyperlink" Target="https://wdcvle.westcollegescotland.ac.uk/course/index.php?categoryid=100" TargetMode="External"/><Relationship Id="rId9" Type="http://schemas.openxmlformats.org/officeDocument/2006/relationships/hyperlink" Target="https://wdcvle.westcollegescotland.ac.uk/course/index.php?categoryid=100" TargetMode="External"/><Relationship Id="rId10" Type="http://schemas.openxmlformats.org/officeDocument/2006/relationships/hyperlink" Target="https://wdcvle.westcollegescotland.ac.uk/course/index.php?categoryid=100" TargetMode="External"/><Relationship Id="rId11" Type="http://schemas.openxmlformats.org/officeDocument/2006/relationships/hyperlink" Target="https://wdcvle.westcollegescotland.ac.uk/course/index.php?categoryid=100" TargetMode="External"/><Relationship Id="rId12" Type="http://schemas.openxmlformats.org/officeDocument/2006/relationships/hyperlink" Target="https://wdcvle.westcollegescotland.ac.uk/course/index.php?categoryid=100" TargetMode="External"/><Relationship Id="rId13" Type="http://schemas.openxmlformats.org/officeDocument/2006/relationships/hyperlink" Target="https://wdcvle.westcollegescotland.ac.uk/enrol/index.php?id=280" TargetMode="External"/><Relationship Id="rId14" Type="http://schemas.openxmlformats.org/officeDocument/2006/relationships/hyperlink" Target="https://wdcvle.westcollegescotland.ac.uk/course/view.php?id=69" TargetMode="External"/><Relationship Id="rId15" Type="http://schemas.openxmlformats.org/officeDocument/2006/relationships/hyperlink" Target="../../Personnel/Staff%20Information/Leave" TargetMode="External"/><Relationship Id="rId16" Type="http://schemas.openxmlformats.org/officeDocument/2006/relationships/hyperlink" Target="../../Personnel/TMS" TargetMode="External"/><Relationship Id="rId17" Type="http://schemas.openxmlformats.org/officeDocument/2006/relationships/hyperlink" Target="https://www.saa.gov.uk/dab-vjb/download/7663/" TargetMode="External"/><Relationship Id="rId18" Type="http://schemas.openxmlformats.org/officeDocument/2006/relationships/hyperlink" Target="http://www.spfo.org.uk/" TargetMode="External"/><Relationship Id="rId19" Type="http://schemas.openxmlformats.org/officeDocument/2006/relationships/hyperlink" Target="https://www.saa.gov.uk/dab-vjb/valuation-joint-board-section/policies/" TargetMode="External"/><Relationship Id="rId20" Type="http://schemas.openxmlformats.org/officeDocument/2006/relationships/hyperlink" Target="https://www.saa.gov.uk/dab-vjb/wp-content/uploads/sites/5/2020/12/DABVJB-Staff-Structure-November-2020.pdf" TargetMode="External"/><Relationship Id="rId21" Type="http://schemas.openxmlformats.org/officeDocument/2006/relationships/hyperlink" Target="../../Personnel/Staff%20Information/Telephone%20Lists" TargetMode="External"/><Relationship Id="rId22" Type="http://schemas.openxmlformats.org/officeDocument/2006/relationships/hyperlink" Target="../../Personnel/Staff%20Information" TargetMode="External"/><Relationship Id="rId23" Type="http://schemas.openxmlformats.org/officeDocument/2006/relationships/hyperlink" Target="../../Personnel/Approved%20policies/Performance%20Training%20&amp;%20Development" TargetMode="External"/><Relationship Id="rId24" Type="http://schemas.openxmlformats.org/officeDocument/2006/relationships/hyperlink" Target="../../Personnel/Staff%20Information" TargetMode="External"/><Relationship Id="rId25" Type="http://schemas.openxmlformats.org/officeDocument/2006/relationships/hyperlink" Target="https://www.saa.gov.uk/dab-vjb/freedom-of-information/" TargetMode="External"/><Relationship Id="rId26" Type="http://schemas.openxmlformats.org/officeDocument/2006/relationships/hyperlink" Target="https://www.saa.gov.uk/dab-vjb/privacy-notices/" TargetMode="External"/><Relationship Id="rId27" Type="http://schemas.openxmlformats.org/officeDocument/2006/relationships/hyperlink" Target="https://www.saa.gov.uk/dab-vjb/valuation-joint-board-section/policies/" TargetMode="External"/><Relationship Id="rId28" Type="http://schemas.openxmlformats.org/officeDocument/2006/relationships/hyperlink" Target="https://wdcwfm16.west-dunbarton.gov.uk/HR21LV3/Interface/login.aspx" TargetMode="External"/><Relationship Id="rId29" Type="http://schemas.openxmlformats.org/officeDocument/2006/relationships/hyperlink" Target="https://intranet.west-dunbarton.gov.uk/media/18466/dse-employee-guidance-v2.pdf" TargetMode="External"/><Relationship Id="rId30" Type="http://schemas.openxmlformats.org/officeDocument/2006/relationships/hyperlink" Target="https://www.saa.gov.uk/dab-vjb/valuation-joint-board-section/policies/" TargetMode="External"/><Relationship Id="rId31" Type="http://schemas.openxmlformats.org/officeDocument/2006/relationships/hyperlink" Target="https://www.saa.gov.uk/dab-vjb/valuation-joint-board-section/policies/" TargetMode="External"/><Relationship Id="rId32" Type="http://schemas.openxmlformats.org/officeDocument/2006/relationships/hyperlink" Target="https://www.saa.gov.uk/dab-vjb/valuation-joint-board-section/general-documents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comments" Target="comment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5:00Z</dcterms:created>
  <dc:creator>Dunbartonshire and Argyll &amp; Bute VJB</dc:creator>
  <dc:description/>
  <cp:keywords/>
  <dc:language>en-US</dc:language>
  <cp:lastModifiedBy>Russell Hewton</cp:lastModifiedBy>
  <cp:lastPrinted>2005-10-28T09:38:00Z</cp:lastPrinted>
  <dcterms:modified xsi:type="dcterms:W3CDTF">2022-05-05T18:40:00Z</dcterms:modified>
  <cp:revision>3</cp:revision>
  <dc:subject/>
  <dc:title>CONTENTS OF INDUCTION PACK FOR NEW EMPLOYEES</dc:title>
</cp:coreProperties>
</file>